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94945</wp:posOffset>
                </wp:positionV>
                <wp:extent cx="206248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Inspektoratu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54.6pt;mso-wrap-distance-left:9.05pt;mso-wrap-distance-right:9.05pt;mso-wrap-distance-top:0pt;mso-wrap-distance-bottom:0pt;margin-top:15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Inspektoratu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A KONTROLNA </w:t>
      </w:r>
    </w:p>
    <w:p>
      <w:pPr>
        <w:pStyle w:val="Normal"/>
        <w:ind w:left="63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WET- 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łady przeprowadzające czynności pośrednie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ubocznych pochodzenia zwierzęcego po ich zebraniu lub magazyny ubocznych produktów</w:t>
        <w:br/>
        <w:t>pochodzenia zwierzęcego</w:t>
        <w:br/>
        <w:t>art. 24 ust. 1  (h) i (i) 1069/2009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i miejsce inspekcji  ……………...............................………….</w:t>
      </w:r>
    </w:p>
    <w:p>
      <w:pPr>
        <w:pStyle w:val="Normal"/>
        <w:rPr>
          <w:sz w:val="20"/>
        </w:rPr>
      </w:pPr>
      <w:r>
        <w:rPr>
          <w:sz w:val="20"/>
        </w:rPr>
        <w:t>Godzina rozpoczęcia inspekcji……………………………...............</w:t>
      </w:r>
    </w:p>
    <w:p>
      <w:pPr>
        <w:pStyle w:val="Normal"/>
        <w:rPr>
          <w:sz w:val="20"/>
        </w:rPr>
      </w:pPr>
      <w:r>
        <w:rPr>
          <w:sz w:val="20"/>
        </w:rPr>
        <w:t>Godzina zakończenia inspekcji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TOKÓŁ Z KONTROLI ZGODNOŚCI  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niejszy protokół przeznaczony jest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 oceny dostosowania zakładów przeprowadzających czynności pośrednie (na produktach ubocznych pochodzenia zwierzęcego po ich zebraniu i magazynów produktów ubocznych pochodzenia zwierzęcego wg wymogów zawartych w Rozporządzeniu (WE) Nr 1069/2009 Parlamentu Europejskiego i Rady z dnia 21 października 2009 r. określającym przepisy sanitarne dotyczące produktów ubocznych pochodzenia zwierzęcego, nieprzeznaczonych do spożycia przez ludzi, i uchylającym rozporządzenie (WE) nr 1774/2002 (rozporządzenie o produktach ubocznych pochodzenia zwierzęcego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Dz. U. WE L 300 z dnia 14.11.2009 r. </w:t>
      </w:r>
      <w:r>
        <w:rPr>
          <w:rFonts w:cs="Times New Roman" w:ascii="Times New Roman" w:hAnsi="Times New Roman"/>
          <w:i/>
          <w:sz w:val="20"/>
          <w:szCs w:val="20"/>
        </w:rPr>
        <w:t xml:space="preserve">oraz  Rozporządzeniu Komisji z dnia 25 lutego 2011 r. </w:t>
      </w:r>
      <w:r>
        <w:rPr>
          <w:rFonts w:cs="Times New Roman" w:ascii="Times New Roman" w:hAnsi="Times New Roman"/>
          <w:bCs/>
          <w:i/>
          <w:sz w:val="20"/>
          <w:szCs w:val="20"/>
        </w:rPr>
        <w:t>w sprawie wykonania rozporządzenia Parlamentu Europejskiego i Rady (WE) nr 1069/2009 określającego przepisy sanitarne dotyczące produktów ubocznych pochodzenia zwierzęcego, nieprzeznaczonych do spożycia przez ludzi, oraz w sprawie wykonania dyrektywy Rady 97/78/WE w odniesieniu do niektórych próbek i przedmiotów zwolnionych z kontroli weterynaryjnych na granicach w myśl tej dyrektywy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195"/>
      </w:tblGrid>
      <w:tr>
        <w:trPr/>
        <w:tc>
          <w:tcPr>
            <w:tcW w:w="7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zakładu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eterynaryjny numer identyfikacyjny zakładu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res zakładu (wraz z kodem pocztowym i numerem telefonu i faksu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9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dzaj materiału zwierzęcego, którym operuje zakład (wraz z podaniem kategorii i gatunków zwierząt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Arial"/>
                <w:b w:val="false"/>
                <w:b w:val="false"/>
                <w:i/>
                <w:i/>
              </w:rPr>
            </w:pPr>
            <w:r>
              <w:rPr>
                <w:rFonts w:cs="Arial" w:ascii="Times New Roman" w:hAnsi="Times New Roman"/>
                <w:b w:val="false"/>
                <w:i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tegoria zbieranych ubocznych produktów pochodzenia zwierzęcego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kategoria 1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kategoria 2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kategoria 3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 „</w:t>
            </w: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 w:val="false"/>
              </w:rPr>
              <w:t>”  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 „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 w:val="false"/>
              </w:rPr>
              <w:t>”  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Cs/>
              </w:rPr>
              <w:t>WP</w:t>
            </w:r>
            <w:r>
              <w:rPr>
                <w:rFonts w:cs="Times New Roman" w:ascii="Times New Roman" w:hAnsi="Times New Roman"/>
                <w:b w:val="false"/>
              </w:rPr>
              <w:t>”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Cs/>
              </w:rPr>
              <w:t>ND</w:t>
            </w:r>
            <w:r>
              <w:rPr>
                <w:rFonts w:cs="Times New Roman" w:ascii="Times New Roman" w:hAnsi="Times New Roman"/>
                <w:b w:val="false"/>
              </w:rPr>
              <w:t>”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Liczba osób zatrudnionych w zakładzie: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powiedzialny przedstawiciel zakładu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Kontrolujący inspektor weterynaryjny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a poprzedniej inspekcji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 – prawidłowo  N – nieprawidłowo  WP –  wymaga poprawy   ND – nie dotyczy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503"/>
        <w:gridCol w:w="581"/>
        <w:gridCol w:w="581"/>
        <w:gridCol w:w="581"/>
        <w:gridCol w:w="581"/>
      </w:tblGrid>
      <w:tr>
        <w:trPr>
          <w:trHeight w:val="162" w:hRule="atLeast"/>
          <w:cantSplit w:val="true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Wymogi ogólne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jest odgrodzony od dróg publicznych i innych obiektów, w tym rzeźni </w:t>
            </w:r>
            <w:r>
              <w:rPr>
                <w:rFonts w:cs="Times New Roman" w:ascii="Times New Roman" w:hAnsi="Times New Roman"/>
                <w:i/>
              </w:rPr>
              <w:t>(142/2011 zał. IX rozdz. sekcja 1 ust. 1 lit. a)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posiada rozkład pomieszczeń zapewniający oddzielenie materiału kategorii 1, 2 i 3 od chwili przyjęcia materiału do jego wysyłki. </w:t>
            </w:r>
            <w:r>
              <w:rPr>
                <w:rFonts w:cs="Times New Roman" w:ascii="Times New Roman" w:hAnsi="Times New Roman"/>
                <w:i/>
              </w:rPr>
              <w:t>(142/211 zał. IX rozdz. sekcja 1 ust. 1 lit. a)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posiada procedurę kontroli wagi produktów ubocznych pochodzenia zwierzęcego i prowadzi ewidencję przyjmowanych i wysyłanych materiałów zwierzęcych </w:t>
            </w:r>
            <w:r>
              <w:rPr>
                <w:rFonts w:cs="Times New Roman" w:ascii="Times New Roman" w:hAnsi="Times New Roman"/>
                <w:i/>
              </w:rPr>
              <w:t>(1069/2011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kład posiada wydzielone i kryte pomieszczenie do przyjmowania i wysyłania ubocznych produktów zwierzęcych </w:t>
            </w:r>
            <w:r>
              <w:rPr>
                <w:i/>
                <w:sz w:val="20"/>
                <w:szCs w:val="20"/>
              </w:rPr>
              <w:t>(142/2011 zał. IX rozdz. sekcja 1 ust. 1 lit. b)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jest zaprojektowany w sposób umożliwiający łatwe czyszczenie </w:t>
              <w:br/>
              <w:t xml:space="preserve">i dezynfekcje </w:t>
            </w:r>
            <w:r>
              <w:rPr>
                <w:i/>
                <w:sz w:val="20"/>
                <w:szCs w:val="20"/>
              </w:rPr>
              <w:t>(142/2011 zał. IX rozdz. sekcja 1 ust. 1 lit. c)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posiada podłogi ułożone w sposób ułatwiający odprowadzenie cieczy </w:t>
            </w:r>
            <w:r>
              <w:rPr>
                <w:rFonts w:cs="Times New Roman" w:ascii="Times New Roman" w:hAnsi="Times New Roman"/>
                <w:i/>
              </w:rPr>
              <w:t>(142/2011 zał. IX rozdz. sekcja 1 ust. 1 lit. c)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osiada odpowiednią liczbę sanitariatów, szatni i umywalek dla osób zatrudnionych </w:t>
            </w:r>
            <w:r>
              <w:rPr>
                <w:i/>
                <w:sz w:val="20"/>
                <w:szCs w:val="20"/>
              </w:rPr>
              <w:t>(142/2011 zał. IX rozdz. sekcja 1 ust. 1 lit. d)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chroniące przed dostępem zwierząt, owadów, gryzoni i ptaków. </w:t>
            </w:r>
            <w:r>
              <w:rPr>
                <w:i/>
                <w:sz w:val="20"/>
                <w:szCs w:val="20"/>
              </w:rPr>
              <w:t>(142/2011 zał. IX rozdz. sekcja 1 ust. 1 lit. e)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ni system usuwania ścieków </w:t>
            </w:r>
            <w:r>
              <w:rPr>
                <w:rFonts w:cs="Times New Roman" w:ascii="Times New Roman" w:hAnsi="Times New Roman"/>
                <w:i/>
              </w:rPr>
              <w:t>(142/2011 zał. IV rozdz. I sekcja 2)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akład posiada odpowiedni magazyn z regulacją temperatury o wystarczającej pojemności, wyposażony w system kontrolowania i rejestracji temperatury </w:t>
            </w:r>
            <w:r>
              <w:rPr>
                <w:i/>
                <w:sz w:val="20"/>
                <w:szCs w:val="20"/>
              </w:rPr>
              <w:t>(142/2011 zał. IX rozdz. sekcja 1 ust. 1 lit. f)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posiada urządzenia do mycia i odkażania kontenerów, pojemników oraz pojazdów, a w szczególności kół pojazdów. </w:t>
            </w:r>
            <w:r>
              <w:rPr>
                <w:rFonts w:cs="Times New Roman" w:ascii="Times New Roman" w:hAnsi="Times New Roman"/>
                <w:i/>
              </w:rPr>
              <w:t>(142/2011 zał. IX rozdz. II  sekcja 1 ust. 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Zakład opracowuje, wprowadza w życie i utrzymuje stałe procedury zgodnie z zasadami systemu analizy zagrożeń i krytycznych punktów kontroli (HACCP) </w:t>
            </w:r>
            <w:r>
              <w:rPr>
                <w:i/>
              </w:rPr>
              <w:t>(1069/2009 art. 29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towanie materiałów odbywa się w taki sposób, aby uniknąć ryzyka związanego z rozprzestrzenianiem się chorób zakaźnych. </w:t>
            </w:r>
            <w:r>
              <w:rPr>
                <w:i/>
                <w:sz w:val="20"/>
                <w:szCs w:val="20"/>
              </w:rPr>
              <w:t>(142/2011 zał. IX rozdz. II sekcja 2 ust. 1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ateriały do czasu ponownej wysyłki przechowuje się w odpowiedni sposób w warunkach termicznych wymaganych dla danego produktu. </w:t>
            </w:r>
            <w:r>
              <w:rPr>
                <w:i/>
              </w:rPr>
              <w:t>(142/2011 zał. IX rozdz. II sekcja 2 ust. 3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W trakcie przechowywania oraz przeprowadzania wszelkich czynności na produktach ubocznych zapewnione jest ich oddzielenie od innych towarów </w:t>
            </w:r>
            <w:r>
              <w:rPr>
                <w:i/>
              </w:rPr>
              <w:t>(142/2011 zał. IX rozdz. II sekcja 2 us.t 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kumentacja Zakładowa:</w:t>
            </w:r>
          </w:p>
        </w:tc>
      </w:tr>
      <w:tr>
        <w:trPr>
          <w:trHeight w:val="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/>
            </w:pPr>
            <w:r>
              <w:rPr>
                <w:rStyle w:val="Tw4winTerm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Style w:val="Tw4winTerm"/>
                <w:color w:val="000000"/>
                <w:sz w:val="20"/>
                <w:szCs w:val="20"/>
              </w:rPr>
            </w:pPr>
            <w:r>
              <w:rPr>
                <w:rStyle w:val="Tw4winTer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Style w:val="Tw4winTerm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przewozu, </w:t>
            </w:r>
            <w:r>
              <w:rPr>
                <w:rStyle w:val="Tw4winTerm"/>
                <w:color w:val="000000"/>
                <w:sz w:val="20"/>
                <w:szCs w:val="20"/>
              </w:rPr>
              <w:t>produktom ubocznym pochodzenia zwierzęcego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rStyle w:val="Tw4winTerm"/>
                <w:color w:val="000000"/>
                <w:sz w:val="20"/>
                <w:szCs w:val="20"/>
              </w:rPr>
              <w:t>produktom przetworzonym towarzyszy dokument handlowy</w:t>
            </w:r>
            <w:r>
              <w:rPr>
                <w:sz w:val="20"/>
                <w:szCs w:val="20"/>
              </w:rPr>
              <w:t xml:space="preserve"> lub w odpowiednich przypadkach, </w:t>
            </w:r>
            <w:r>
              <w:rPr>
                <w:rStyle w:val="Tw4winTerm"/>
                <w:color w:val="000000"/>
                <w:sz w:val="20"/>
                <w:szCs w:val="20"/>
              </w:rPr>
              <w:t>świadectwo weterynaryjne.</w:t>
            </w:r>
            <w:r>
              <w:rPr>
                <w:i/>
              </w:rPr>
              <w:t xml:space="preserve"> (</w:t>
            </w:r>
            <w:r>
              <w:rPr>
                <w:i/>
                <w:sz w:val="20"/>
                <w:szCs w:val="20"/>
              </w:rPr>
              <w:t>1069/2009 art. 21 ust. 2)</w:t>
            </w:r>
            <w:r>
              <w:rPr>
                <w:rStyle w:val="Tw4winTe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w4winTerm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sz w:val="20"/>
              </w:rPr>
              <w:t xml:space="preserve"> Przyjęcie surowca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is i ilość przyjmowanego surowca :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rzeźni drobiu</w:t>
            </w:r>
            <w:r>
              <w:rPr>
                <w:i/>
                <w:sz w:val="20"/>
              </w:rPr>
              <w:t xml:space="preserve"> (1069/2009,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rzeźni trzody chlewnej</w:t>
            </w:r>
            <w:r>
              <w:rPr>
                <w:i/>
                <w:sz w:val="20"/>
              </w:rPr>
              <w:t xml:space="preserve"> (1069/2009,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rzeźni bydła</w:t>
            </w:r>
            <w:r>
              <w:rPr>
                <w:i/>
                <w:sz w:val="20"/>
              </w:rPr>
              <w:t xml:space="preserve"> (1069/2009,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o</w:t>
            </w:r>
            <w:r>
              <w:rPr>
                <w:i/>
                <w:sz w:val="20"/>
              </w:rPr>
              <w:t xml:space="preserve"> (1069/2009,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łe zwierzęta</w:t>
            </w:r>
            <w:r>
              <w:rPr>
                <w:i/>
                <w:sz w:val="20"/>
              </w:rPr>
              <w:t xml:space="preserve"> (1069/2009,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y przyjęcia, nazwy i adresy przewoźników </w:t>
            </w:r>
            <w:r>
              <w:rPr>
                <w:i/>
                <w:sz w:val="20"/>
              </w:rPr>
              <w:t>(1069/2009,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y handlowe i świadectwa zdrowia przyjęcia surowca przechowywane przez okres co najmniej dwóch lat (142/2011, zał VIII, rozdz. III, ust. 5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Wysyłka surowca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is i ilość wysyłanego surowca 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zeznaczenia surowca.</w:t>
            </w:r>
            <w:r>
              <w:rPr>
                <w:i/>
                <w:sz w:val="20"/>
              </w:rPr>
              <w:t xml:space="preserve"> (1069/2009 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 odbiorców surowca.</w:t>
            </w:r>
            <w:r>
              <w:rPr>
                <w:i/>
                <w:sz w:val="20"/>
              </w:rPr>
              <w:t xml:space="preserve"> (1069/2009,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y handlowe i świadectwa zdrowia wysyłki produktu przechowywane przez okres co najmniej dwóch lat (Załącznik VIII, rozdz. III, ust. 5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az podmiotów odbierających uboczne produkty zwierzę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zwierzęta padłe.</w:t>
            </w:r>
            <w:r>
              <w:rPr>
                <w:i/>
                <w:sz w:val="20"/>
              </w:rPr>
              <w:t xml:space="preserve"> (1069/2009,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ocedury (pisemne)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żenie przyjmowanego surowca </w:t>
            </w:r>
            <w:r>
              <w:rPr>
                <w:i/>
                <w:sz w:val="20"/>
              </w:rPr>
              <w:t>(1069/2009,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żenie wysyłanego surowca </w:t>
            </w:r>
            <w:r>
              <w:rPr>
                <w:i/>
                <w:sz w:val="20"/>
              </w:rPr>
              <w:t>(1069/2009, art. 22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rzystanie z urządzeń do dezynfekcji osób, sprzętu i narzędzi (1069/2009 art. 29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walczanie szkodników (ptaki, gryzonie, owady)</w:t>
            </w:r>
            <w:r>
              <w:rPr>
                <w:i/>
                <w:sz w:val="20"/>
              </w:rPr>
              <w:t xml:space="preserve"> (1069/2009 art.29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ycie i dezynfekcja pomieszczeń i sprzętu przy uwzględnieniu użycia właściwego sprzętu oraz środków czyszczących i środków dezynfekcyjnych</w:t>
            </w:r>
            <w:r>
              <w:rPr>
                <w:i/>
                <w:sz w:val="20"/>
              </w:rPr>
              <w:t xml:space="preserve"> (1069/2009 art.29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własne zakładu (1069/2009 art. 28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bieranie materiałów pochodzenia zwierzęcego podczas </w:t>
              <w:br/>
              <w:t xml:space="preserve">oczyszczania ścieków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Ankiet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zy w zakładzie przetwarzającym materiał kategorii 1 lub materiał kategorii 2 system oczyszczania ścieków zapewnia zatrzymanie na końcu odpływu stałych ubocznych produktów zwierzęcych na sitach o wielkości oczek nie większej niż 6 mm? </w:t>
            </w:r>
            <w:r>
              <w:rPr>
                <w:rFonts w:cs="Times New Roman" w:ascii="Times New Roman" w:hAnsi="Times New Roman"/>
                <w:i/>
              </w:rPr>
              <w:t>(142/2011 zał. IV rozdz. I  sekcja 2 ust. 1)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zy ścieki z zakładów przetwarzających materiał kategorii 1 lub materiał kategorii 2 poddaje się filtrowaniu w celu zatrzymania stałych ubocznych produktów zwierzęcych o wielkości cząstek powyżej 6 mm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</w:rPr>
              <w:t>(142/2011 zał. IV rozdz. I sekcja 2 ust. 2)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zy materiały pochodzenia zwierzęcego zatrzymane na sitach gromadzi się </w:t>
              <w:br/>
              <w:t>i przewozi odpowiednio jako materiał kategorii 1 lub kategorii 2, a następnie poddaje przetworzeniu lub zniszczeniu zgodnie z rozporządzeniem (WE) nr 1069/2009</w:t>
            </w:r>
            <w:r>
              <w:rPr>
                <w:sz w:val="20"/>
                <w:szCs w:val="20"/>
              </w:rPr>
              <w:t>? (</w:t>
            </w:r>
            <w:r>
              <w:rPr>
                <w:i/>
                <w:sz w:val="20"/>
                <w:szCs w:val="20"/>
              </w:rPr>
              <w:t>142/2011 zał. IV rozdz. I sekcja 2 ust. 3)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zy ścieki przefiltrowane ( zatrzymane na końcu odpływu na sitach o wielkości oczek nie większych niż 6 mm ) pochodzące z zakładów kategorii 1 i kategorii 2 poddaje się sterylizacji przed przekazaniem do oczyszczalni</w:t>
            </w:r>
            <w:r>
              <w:rPr>
                <w:sz w:val="20"/>
                <w:szCs w:val="20"/>
              </w:rPr>
              <w:t>? (</w:t>
            </w:r>
            <w:r>
              <w:rPr>
                <w:i/>
                <w:sz w:val="20"/>
                <w:szCs w:val="20"/>
              </w:rPr>
              <w:t>142/2011) zał. IV rozdz. I sekcja 2 ust. 4)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ontrolujący w trakcie trwania kontroli informował/informowali osoby kontrolowane o stwierdzanych nieprawidłowościac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>
          <w:trHeight w:val="263" w:hRule="atLeast"/>
          <w:cantSplit w:val="true"/>
        </w:trPr>
        <w:tc>
          <w:tcPr>
            <w:tcW w:w="9250" w:type="dxa"/>
            <w:gridSpan w:val="3"/>
            <w:tcBorders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 xml:space="preserve">Szczegółowy opis niezgodności </w:t>
            </w:r>
          </w:p>
        </w:tc>
      </w:tr>
      <w:tr>
        <w:trPr>
          <w:trHeight w:val="339" w:hRule="exac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Podstawa prawna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Opis niezgodności</w:t>
            </w:r>
          </w:p>
        </w:tc>
      </w:tr>
      <w:tr>
        <w:trPr>
          <w:trHeight w:val="604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UWAGI I ZASTRZEŻENIA KONTROLOWANEGO DO NINIEJSZEGO PROTOKOŁU: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            </w:t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ół kontroli sporządzono w dwóch jednobrzmiących egzemplarzach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czen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owanemu</w:t>
            </w:r>
            <w:r>
              <w:rPr>
                <w:rFonts w:cs="Arial" w:ascii="Arial" w:hAnsi="Arial"/>
                <w:sz w:val="20"/>
                <w:szCs w:val="20"/>
              </w:rPr>
              <w:t xml:space="preserve"> przysługuje prawo: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Podmiotowi kontrolowanemu przysługuje prawo do zgłoszenia zastrzeżeń do ustaleń zawartych w protokole kontroli, w formie pisemnej do organu kontrolującego, w terminie 7 dni od dnia otrzymania protokołu. Podmiot kontrolowany może odmówić podpisania protokołu kontroli, składając  w terminie 7 dni od dnia jego otrzymania wyjaśnienie przyczyn odmowy podpisania.</w:t>
            </w:r>
            <w:r>
              <w:rPr>
                <w:rFonts w:cs="Arial"/>
                <w:i/>
              </w:rPr>
              <w:t xml:space="preserve">    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 osoby/osób kontrolującej/kontrolujących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kontrolowa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osoby upoważnionej do działania w jego imieniu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Protokół kontroli otrzymują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Kontrolowany …………………………………………………………………………………………......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Powiatowy Lekarz Weterynarii w </w:t>
            </w:r>
          </w:p>
          <w:p>
            <w:pPr>
              <w:pStyle w:val="TextBody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…………………………………………………………………………</w:t>
            </w:r>
          </w:p>
        </w:tc>
      </w:tr>
      <w:tr>
        <w:trPr>
          <w:trHeight w:val="1249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twierdzenie odbioru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Potwierdzam odbiór niniejszego protokołu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Miejscowość……………………………………………………dnia………………………                             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</w:t>
            </w:r>
            <w:r>
              <w:rPr>
                <w:rFonts w:cs="Arial"/>
              </w:rPr>
              <w:t>………………………………</w:t>
            </w:r>
            <w:r>
              <w:rPr>
                <w:rFonts w:cs="Arial"/>
              </w:rPr>
              <w:t xml:space="preserve">.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rFonts w:cs="Arial"/>
              </w:rPr>
              <w:t>Podpis kontrolowa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w4winTerm">
    <w:name w:val="tw4winTerm"/>
    <w:qFormat/>
    <w:rPr>
      <w:color w:val="0000FF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i/>
      <w:szCs w:val="20"/>
      <w:vertAlign w:val="subscript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15">
    <w:name w:val="pl15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0:00Z</dcterms:created>
  <dc:creator>kbednar</dc:creator>
  <dc:description/>
  <cp:keywords/>
  <dc:language>en-US</dc:language>
  <cp:lastModifiedBy>sapierzynska</cp:lastModifiedBy>
  <cp:lastPrinted>2011-08-24T09:29:00Z</cp:lastPrinted>
  <dcterms:modified xsi:type="dcterms:W3CDTF">2011-09-28T07:39:00Z</dcterms:modified>
  <cp:revision>5</cp:revision>
  <dc:subject/>
  <dc:title>Pieczęć Inspektoratu Weterynarii</dc:title>
</cp:coreProperties>
</file>