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left="2832" w:hanging="0"/>
        <w:rPr>
          <w:b/>
          <w:b/>
          <w:sz w:val="34"/>
          <w:szCs w:val="34"/>
        </w:rPr>
      </w:pPr>
      <w:r>
        <w:rPr/>
        <w:t xml:space="preserve">                                    </w:t>
      </w:r>
      <w:r>
        <w:rPr>
          <w:b/>
          <w:sz w:val="34"/>
          <w:szCs w:val="34"/>
        </w:rPr>
        <w:t xml:space="preserve">LISTA KONTROLNA </w:t>
        <w:tab/>
        <w:t>SPIWET……..</w:t>
      </w:r>
    </w:p>
    <w:p>
      <w:pPr>
        <w:pStyle w:val="Normal"/>
        <w:ind w:left="2832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gospodarstwa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rzymujące zwierzęta futerkowe</w:t>
        <w:br/>
        <w:t xml:space="preserve">                                               art. 23 1069/200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ge">
                  <wp:posOffset>116205</wp:posOffset>
                </wp:positionV>
                <wp:extent cx="21837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ieczęć Inspektoratu Weterynar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9.15pt;mso-position-vertical-relative:page;margin-left:3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Pieczęć Inspektoratu Weteryn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i miejsce inspekcji  ……………...............................………….</w:t>
      </w:r>
    </w:p>
    <w:p>
      <w:pPr>
        <w:pStyle w:val="Normal"/>
        <w:rPr>
          <w:sz w:val="20"/>
        </w:rPr>
      </w:pPr>
      <w:r>
        <w:rPr>
          <w:sz w:val="20"/>
        </w:rPr>
        <w:t>Godzina rozpoczęcia inspekcji……………………………...............</w:t>
      </w:r>
    </w:p>
    <w:p>
      <w:pPr>
        <w:pStyle w:val="Normal"/>
        <w:rPr>
          <w:sz w:val="20"/>
        </w:rPr>
      </w:pPr>
      <w:r>
        <w:rPr>
          <w:sz w:val="20"/>
        </w:rPr>
        <w:t>Godzina zakończenia inspekcji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Z KONTROLI ZGODNOŚCI 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Niniejszy protokół jest przeznaczony do oceny dostosowania gospodarstw utrzymujących zwierzęta futerkowe do wymogów zawartych w Rozporządzeniu (WE) Nr 1069/2009 Parlamentu Europejskiego i Rady z dnia </w:t>
        <w:br/>
        <w:t>21 października 2009 r. określającym przepisy sanitarne dotyczące produktów ubocznych pochodzenia zwierzęcego, nieprzeznaczonych do spożycia przez ludzi, i uchylającym rozporządzenie (WE) nr 1774/2002 (rozporządzenie o produktach ubocznych pochodzenia zwierzęcego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Dz. U. WE L 300 z dnia 14.11.2009 r.</w:t>
      </w:r>
      <w:r>
        <w:rPr>
          <w:rFonts w:cs="Times New Roman" w:ascii="Times New Roman" w:hAnsi="Times New Roman"/>
          <w:i/>
          <w:sz w:val="20"/>
          <w:szCs w:val="20"/>
        </w:rPr>
        <w:t xml:space="preserve"> oraz  Rozporządzeniu Komisji (UE) nr 142/2011 z dnia 25 lutego 2011 r. </w:t>
      </w:r>
      <w:r>
        <w:rPr>
          <w:rFonts w:cs="Times New Roman" w:ascii="Times New Roman" w:hAnsi="Times New Roman"/>
          <w:bCs/>
          <w:i/>
          <w:sz w:val="20"/>
          <w:szCs w:val="2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</w:t>
      </w:r>
    </w:p>
    <w:p>
      <w:pPr>
        <w:pStyle w:val="Tekstpodstawowy2"/>
        <w:tabs>
          <w:tab w:val="clear" w:pos="708"/>
          <w:tab w:val="left" w:pos="660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Tekstpodstawowy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9"/>
        <w:gridCol w:w="2261"/>
        <w:gridCol w:w="2200"/>
      </w:tblGrid>
      <w:tr>
        <w:trPr/>
        <w:tc>
          <w:tcPr>
            <w:tcW w:w="7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zakładu 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terynaryjny numer identyfikacyjny zakładu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Adres zakładu (wraz z kodem pocztowym i numerem telefonu i faksu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unki i liczba utrzymywanych zwierząt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</w:rPr>
              <w:t>Rodzaj wykorzystywanego surowca (kat. 2 i kat. 3 zgodnie z art. 18 rozp. 1069/2009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vertAlign w:val="superscript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47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Średnia miesięczna ilość przyjmowanego surowca (w kg)</w:t>
              <w:b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t. 2 -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t. 3  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rednia miesięczna ilość używanego surowca (w kg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t. 2 -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t. 3  -</w:t>
            </w:r>
          </w:p>
          <w:p>
            <w:pPr>
              <w:pStyle w:val="TextBody"/>
              <w:tabs>
                <w:tab w:val="clear" w:pos="708"/>
                <w:tab w:val="left" w:pos="1560" w:leader="none"/>
                <w:tab w:val="center" w:pos="230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                 </w:t>
            </w:r>
          </w:p>
        </w:tc>
        <w:tc>
          <w:tcPr>
            <w:tcW w:w="4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WP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Odpowiedzialny przedstawiciel zakładu (gospodarstwa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rolujący inspektor weterynaryjny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a poprzedniej inspekcj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rPr>
          <w:szCs w:val="20"/>
        </w:rPr>
      </w:pPr>
      <w:r>
        <w:rPr>
          <w:b w:val="false"/>
          <w:szCs w:val="20"/>
        </w:rPr>
        <w:t>P – prawidłowo  N – nieprawidłowo  WP –  wymaga poprawy   ND – nie dotyczy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297"/>
        <w:gridCol w:w="614"/>
        <w:gridCol w:w="14"/>
        <w:gridCol w:w="576"/>
        <w:gridCol w:w="590"/>
        <w:gridCol w:w="26"/>
        <w:gridCol w:w="565"/>
      </w:tblGrid>
      <w:tr>
        <w:trPr>
          <w:trHeight w:val="162" w:hRule="atLeast"/>
        </w:trPr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ymogi ogólne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WP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obiektu umożliwia skuteczne czyszczenie i dezynfekcję (142/2011 zał. IX rozdz. IV pkt 1 lit. a)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kt jest odpowiednio zabezpieczony przed szkodnikami (owady, gryzonie, ptaki) (142/2011 zał. IX rozdz. IV pkt 1 lit. b)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 i wyposażenie utrzymywane są w odpowiednim stanie higienicznym (142/2011 zał. IX rozdz. IV pkt 1 lit. c)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y uboczne pochodzenia zwierzęcego oraz produkty pochodne składowane są w warunkach zapobiegających zanieczyszczeniu (142/2011 zał. IX rozdz. IV pkt 1 lit. d)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one są rejestry w formie dostępnej dla właściwych organów (142/2011 zał. IX rozdz. IV pkt 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ja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Dokumenty handlowe i świadectwa zdrowia przechowywane są przez okres co najmniej dwóch lat (142/2011 zał. VIII, rozdz. III, pkt. 5)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kład posiada dokumentację zawierającą informacje na temat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odzaju i ilości przyjmowanego materiału </w:t>
            </w:r>
            <w:r>
              <w:rPr>
                <w:rFonts w:cs="Times New Roman" w:ascii="Times New Roman" w:hAnsi="Times New Roman"/>
                <w:i/>
              </w:rPr>
              <w:t>(1069/2009, art. 2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iejsca pochodzenia materiału </w:t>
            </w:r>
            <w:r>
              <w:rPr>
                <w:rFonts w:cs="Times New Roman" w:ascii="Times New Roman" w:hAnsi="Times New Roman"/>
                <w:i/>
              </w:rPr>
              <w:t>(1069/2009, art. 2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ykorzystanych ilości materiałów i zwierząt jakie mają być żywione </w:t>
            </w:r>
            <w:r>
              <w:rPr>
                <w:rFonts w:cs="Times New Roman" w:ascii="Times New Roman" w:hAnsi="Times New Roman"/>
                <w:i/>
              </w:rPr>
              <w:t>(1069/2009, art. 2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 wykorzystania materiałów do karmienia zwierząt </w:t>
            </w:r>
            <w:r>
              <w:rPr>
                <w:i/>
                <w:sz w:val="20"/>
              </w:rPr>
              <w:t>(1069/2009, art. 2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łaściwym przypadku - przewoźnika dostarczającego produkty uboczne lub pochodne do gospodarstwa (adres, nazwa) </w:t>
            </w:r>
            <w:r>
              <w:rPr>
                <w:i/>
                <w:sz w:val="20"/>
              </w:rPr>
              <w:t>(1069/2009, art. 2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obu postępowania z niewykorzystanymi materiałami pochodzenia zwierzęcego, tuszkami zwierząt, skórami </w:t>
            </w:r>
            <w:r>
              <w:rPr>
                <w:i/>
                <w:sz w:val="20"/>
              </w:rPr>
              <w:t>(1069/2009, art. 22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unki transportu: </w:t>
            </w:r>
            <w:r>
              <w:rPr>
                <w:bCs/>
                <w:sz w:val="20"/>
                <w:szCs w:val="20"/>
              </w:rPr>
              <w:t>(142/2011 zał. VIII)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transportu (dla kat. 2 – „do żywienia……..” dla kat. 3 „nie do spożycia przez ludzi”)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i kontenery są czyste, zakryte, szczeln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y i kontenery podlegają czyszczeniu i dezynfekcji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przewozu,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ubocznym pochodzenia zwierzęcego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przetworzonym towarzyszy dokument handlowy</w:t>
            </w:r>
            <w:r>
              <w:rPr>
                <w:sz w:val="20"/>
                <w:szCs w:val="20"/>
              </w:rPr>
              <w:t xml:space="preserve"> lub w odpowiednich przypadkach, </w:t>
            </w:r>
            <w:r>
              <w:rPr>
                <w:rStyle w:val="Tw4winTerm"/>
                <w:color w:val="000000"/>
                <w:sz w:val="20"/>
                <w:szCs w:val="20"/>
              </w:rPr>
              <w:t>świadectwo weterynaryjne.</w:t>
            </w:r>
            <w:r>
              <w:rPr>
                <w:i/>
              </w:rPr>
              <w:t xml:space="preserve"> (</w:t>
            </w:r>
            <w:r>
              <w:rPr>
                <w:i/>
                <w:sz w:val="20"/>
                <w:szCs w:val="20"/>
              </w:rPr>
              <w:t>1069/2009 art. 21 ust. 2)</w:t>
            </w:r>
            <w:r>
              <w:rPr>
                <w:rStyle w:val="Tw4winTe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Kontrolujący w trakcie trwania kontroli informował/informowali osoby kontrolowane o stwierdzanych nieprawidłowościach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>
          <w:trHeight w:val="263" w:hRule="atLeast"/>
          <w:cantSplit w:val="true"/>
        </w:trPr>
        <w:tc>
          <w:tcPr>
            <w:tcW w:w="9250" w:type="dxa"/>
            <w:gridSpan w:val="3"/>
            <w:tcBorders/>
          </w:tcPr>
          <w:p>
            <w:pPr>
              <w:pStyle w:val="TextBody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Szczegółowy opis niezgodności </w:t>
            </w:r>
          </w:p>
        </w:tc>
      </w:tr>
      <w:tr>
        <w:trPr>
          <w:trHeight w:val="339" w:hRule="exac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Opis niezgodności</w:t>
            </w:r>
          </w:p>
        </w:tc>
      </w:tr>
      <w:tr>
        <w:trPr>
          <w:trHeight w:val="604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</w:rPr>
              <w:t>UWAGI I ZASTRZEŻENIA KONTROLOWANEGO DO NINIEJSZEGO PROTOKOŁU: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ół kontroli sporządzono w dwóch jednobrzmiących egzemplarz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wanem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ługuje prawo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Podmiotowi kontrolowanemu przysługuje prawo do zgłoszenia zastrzeżeń do ustaleń zawartych w protokole kontroli, w formie pisemnej do organu kontrolującego, w terminie 7 dni od dnia otrzymania protokołu. Podmiot kontrolowany może odmówić podpisania protokołu kontroli, składając  w terminie 7 dni od dnia jego otrzymania wyjaśnienie przyczyn odmowy podpisania.</w:t>
            </w:r>
            <w:r>
              <w:rPr>
                <w:rFonts w:cs="Arial"/>
                <w:i/>
              </w:rPr>
              <w:t xml:space="preserve">    </w:t>
            </w:r>
          </w:p>
          <w:p>
            <w:pPr>
              <w:pStyle w:val="TextBody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</w:rPr>
              <w:t xml:space="preserve"> 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osoby/osób kontrolującej/kontrolujący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ontrolow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osoby upoważnionej do działania w jego imieniu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rotokół kontroli otrzymują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Kontrolowany …………………………………………………………………………………………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Powiatowy Lekarz Weterynarii w </w:t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…………………………………………………………………………</w:t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</w:rPr>
              <w:t>Potwierdzenie odbioru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otwierdzam odbiór niniejszego protokołu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Miejscowość……………………………………………………dnia………………………                           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 xml:space="preserve">.               </w:t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cs="Arial"/>
              </w:rPr>
              <w:t>Podpis kontrolowa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szCs w:val="20"/>
      <w:vertAlign w:val="subscript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15">
    <w:name w:val="pl15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6:00Z</dcterms:created>
  <dc:creator>Twoja nazwa użytkownika</dc:creator>
  <dc:description/>
  <cp:keywords/>
  <dc:language>en-US</dc:language>
  <cp:lastModifiedBy>sapierzynska</cp:lastModifiedBy>
  <cp:lastPrinted>2011-08-31T11:19:00Z</cp:lastPrinted>
  <dcterms:modified xsi:type="dcterms:W3CDTF">2011-09-29T11:23:00Z</dcterms:modified>
  <cp:revision>43</cp:revision>
  <dc:subject/>
  <dc:title>                                 </dc:title>
</cp:coreProperties>
</file>