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 xml:space="preserve">LISTA KONTROL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ragraph">
                  <wp:posOffset>-229870</wp:posOffset>
                </wp:positionV>
                <wp:extent cx="21837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-18.1pt;mso-position-vertical-relative:text;margin-left:3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ge">
                  <wp:posOffset>669925</wp:posOffset>
                </wp:positionV>
                <wp:extent cx="2183765" cy="746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Inspektoratu Weterynar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52.75pt;mso-position-vertical-relative:page;margin-left:3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egend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Inspektoratu Weteryn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SPIWET- 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kłady przetwórcze </w:t>
        <w:br/>
        <w:t>art. 24 ust. 1 (a) 1069/2009</w:t>
      </w:r>
    </w:p>
    <w:p>
      <w:pPr>
        <w:pStyle w:val="Normal"/>
        <w:ind w:left="21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 i miejsce inspekcji  ……………...............................………….</w:t>
      </w:r>
    </w:p>
    <w:p>
      <w:pPr>
        <w:pStyle w:val="Normal"/>
        <w:rPr>
          <w:sz w:val="20"/>
        </w:rPr>
      </w:pPr>
      <w:r>
        <w:rPr>
          <w:sz w:val="20"/>
        </w:rPr>
        <w:t>Godzina rozpoczęcia inspekcji……………………………...............</w:t>
      </w:r>
    </w:p>
    <w:p>
      <w:pPr>
        <w:pStyle w:val="Normal"/>
        <w:rPr>
          <w:sz w:val="20"/>
        </w:rPr>
      </w:pPr>
      <w:r>
        <w:rPr>
          <w:sz w:val="20"/>
        </w:rPr>
        <w:t>Godzina zakończenia inspekcji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TOKÓŁ Z KONTROLI ZGODNOŚCI Nr 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y protokół przeznaczony jest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oceny dostosowania zakładów przetwarzających materiały kategorii 1, kategorii 2 i kategorii 3) wg wymogów zawartych w Rozporządzeniu (WE) Nr 1069/2009 Parlamentu Europejskiego i Rady z dnia 21 października 2009 r. określającym przepisy sanitarne dotyczące produktów ubocznych pochodzenia zwierzęcego, nieprzeznaczonych do spożycia przez ludzi, i uchylającym rozporządzenie (WE) nr 1774/2002 (rozporządzenie o produktach ubocznych pochodzenia zwierzęcego)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Dz. U. WE L 300 z dnia 14.11.2009 r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raz  Rozporządzeniu Komisji z dnia 25 lutego 2011 r. </w:t>
      </w:r>
      <w:r>
        <w:rPr>
          <w:rFonts w:cs="Times New Roman" w:ascii="Times New Roman" w:hAnsi="Times New Roman"/>
          <w:bCs/>
          <w:i/>
          <w:sz w:val="20"/>
          <w:szCs w:val="20"/>
        </w:rPr>
        <w:t>w sprawie wykonania rozporządzenia Parlamentu Europejskiego i Rady (WE) nr 1069/2009 określającego przepisy sanitarne dotyczące produktów ubocznych pochodzenia zwierzęcego, nieprzeznaczonych do spożycia przez ludzi, oraz w sprawie wykonania dyrektywy Rady 97/78/WE w odniesieniu do niektórych próbek i przedmiotów zwolnionych z kontroli weterynaryjnych na granicach w myśl tej dyrektywy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5"/>
      </w:tblGrid>
      <w:tr>
        <w:trPr/>
        <w:tc>
          <w:tcPr>
            <w:tcW w:w="7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zakład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terynaryjny numer identyfikacyjny zakładu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 zakładu (wraz z kodem pocztowym i numerem telefonu i faksu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Rodzaj przetwarzanego surowca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1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2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kategoria 3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twarzane produkty (wg kodów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zienna moc przerobowa surowca zaprojektowana (tony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zienna moc przerobowa surowca faktyczna (tony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WP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ND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czba osób zatrudnionych w zakładzie: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owiedzialny przedstawiciel zakład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rolujący inspektor weterynaryjny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a poprzedniej inspekcji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 – prawidłowo  N – nieprawidłowo  WP – w części prawidłowo   ND – nie dotycz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"/>
        <w:gridCol w:w="35"/>
        <w:gridCol w:w="6356"/>
        <w:gridCol w:w="574"/>
        <w:gridCol w:w="575"/>
        <w:gridCol w:w="587"/>
        <w:gridCol w:w="585"/>
      </w:tblGrid>
      <w:tr>
        <w:trPr>
          <w:trHeight w:val="162" w:hRule="atLeast"/>
          <w:cantSplit w:val="true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</w:rPr>
              <w:t>Warunki ogólne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D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wa lokalizacja </w:t>
            </w:r>
            <w:r>
              <w:rPr>
                <w:i/>
                <w:sz w:val="20"/>
                <w:szCs w:val="20"/>
              </w:rPr>
              <w:t>(142/2011 zał. IV rozdz. I sekcja 1 ust.1 lit. a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przed dostępem osób nieupoważnionych i zwierząt </w:t>
              <w:br/>
            </w:r>
            <w:r>
              <w:rPr>
                <w:i/>
                <w:sz w:val="20"/>
                <w:szCs w:val="20"/>
              </w:rPr>
              <w:t>(142/2011 zał. IV rozdz. I sekcja 1 ust.1 lit. a (iv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bezpieczenia przed szkodnikami takimi jak owady, gryzonie i ptaki </w:t>
            </w:r>
            <w:r>
              <w:rPr>
                <w:i/>
                <w:sz w:val="20"/>
                <w:szCs w:val="20"/>
              </w:rPr>
              <w:t>(1069/2009 art. 25 ust. 1 lit. c)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zie konieczności budowa zakładu umożliwiająca skuteczne oczyszczanie i dezynfekcję, konstrukcja podłóg ułatwiająca odprowadzanie cieczy </w:t>
            </w:r>
            <w:r>
              <w:rPr>
                <w:i/>
                <w:sz w:val="20"/>
                <w:szCs w:val="20"/>
              </w:rPr>
              <w:t>(1069/2009 art. 25 ust. 1 lit. a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nowienie i udokumentowanie procedur czyszczenia dla wszystkich części zakładu </w:t>
            </w:r>
            <w:r>
              <w:rPr>
                <w:i/>
                <w:sz w:val="20"/>
                <w:szCs w:val="20"/>
              </w:rPr>
              <w:t>(1069/2009 art. 25 ust. 3  lit. c)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ony jest dostęp do toalet, przebieralni i umywalek dla personelu oraz szatni </w:t>
            </w:r>
            <w:r>
              <w:rPr>
                <w:i/>
                <w:sz w:val="20"/>
                <w:szCs w:val="20"/>
              </w:rPr>
              <w:t>(1069/2009 art. 25 ust. 1 lit. b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Zdolność do wytwarzania gorącej wody i pary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142/2011 zał. IV rozdz. I sekcja 1 ust. 1 lit. d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przed niekontrolowanym przemieszczaniem osób, sprzętu i narzędzi między częścią czystą i brudną </w:t>
            </w:r>
            <w:r>
              <w:rPr>
                <w:i/>
                <w:sz w:val="20"/>
                <w:szCs w:val="20"/>
              </w:rPr>
              <w:t>(1069/2009 art. 25 ust 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osiada własne odpowiednio wyposażone laboratorium </w:t>
            </w:r>
            <w:r>
              <w:rPr>
                <w:i/>
                <w:sz w:val="20"/>
                <w:szCs w:val="20"/>
              </w:rPr>
              <w:t>(142/2011 zał. IV rozdz. I sekcja 1 ust. 5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korzysta z laboratorium zewnętrznego </w:t>
            </w:r>
            <w:r>
              <w:rPr>
                <w:i/>
                <w:sz w:val="20"/>
                <w:szCs w:val="20"/>
              </w:rPr>
              <w:t>(142/2011 zał. IV rozdz. I sekcja 1 ust. 5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ępowanie ze ściekami </w:t>
            </w:r>
            <w:r>
              <w:rPr>
                <w:i/>
                <w:sz w:val="20"/>
                <w:szCs w:val="20"/>
              </w:rPr>
              <w:t>(142/2011 zał. IV rozdz. I sekcja 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nia, czysta odzież dla pracowników (w razie konieczności odzież ochronna) </w:t>
            </w:r>
            <w:r>
              <w:rPr>
                <w:i/>
                <w:sz w:val="20"/>
                <w:szCs w:val="20"/>
              </w:rPr>
              <w:t>(1069/2009 art. 25 ust.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instalacji oraz wyposażenia w dobrym stanie</w:t>
            </w:r>
            <w:r>
              <w:rPr>
                <w:i/>
                <w:sz w:val="20"/>
                <w:szCs w:val="20"/>
              </w:rPr>
              <w:t xml:space="preserve"> (1069/2009 art. 25 ust.1 lit. d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zetwarzanie produktów odbywa się w miarę możliwości niezwłocznie po ich dostarczeniu </w:t>
            </w:r>
            <w:r>
              <w:rPr>
                <w:i/>
                <w:sz w:val="20"/>
                <w:szCs w:val="20"/>
              </w:rPr>
              <w:t>(1069/2009 art. 25 ust.3 lit. b)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źne rozdzielenie części gdzie przywożony materiał jest wyładowywany, a częściami przeznaczonymi do przetwarzania oraz składowania produktu przetworzonego </w:t>
            </w:r>
            <w:r>
              <w:rPr>
                <w:i/>
                <w:sz w:val="20"/>
                <w:szCs w:val="20"/>
              </w:rPr>
              <w:t>(142/2011 zał. IV rozdz. I sekcja 1 ust. 1 lit. g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ach wymaganych zakład posiada wdrożony odpowiedni system dodawania markera GTH do produktu pochodnego oraz system monitorowania i rejestrowania zawartości GTH w produkcie końcowym (142/2011, zał. VIII, rozdz. V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oczenie zakładu:</w:t>
            </w:r>
          </w:p>
        </w:tc>
      </w:tr>
      <w:tr>
        <w:trPr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ni system kanalizacji </w:t>
            </w:r>
            <w:r>
              <w:rPr>
                <w:i/>
                <w:sz w:val="20"/>
                <w:szCs w:val="20"/>
              </w:rPr>
              <w:t>(142/2011 zał. IV rozdz. I sekcja 1 ust. 4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owiednie rozwiązania w zakresie czyszczenia i dezynfekcji znajdujących się na miejscu zbiorników i pojazdów </w:t>
            </w:r>
            <w:r>
              <w:rPr>
                <w:i/>
                <w:sz w:val="20"/>
                <w:szCs w:val="20"/>
              </w:rPr>
              <w:t>(1069/2009 art. 25 ust.1 lit. e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zęść brudna: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kowicie oddzielona od części czystej zakładu </w:t>
            </w:r>
            <w:r>
              <w:rPr>
                <w:i/>
                <w:sz w:val="20"/>
                <w:szCs w:val="20"/>
              </w:rPr>
              <w:t>(142/2011 zał. IV rozdz. I sekcja 1 ust. 1 lit. b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one i zadaszone miejsce do przyjmowania surowca </w:t>
            </w:r>
            <w:r>
              <w:rPr>
                <w:i/>
                <w:sz w:val="20"/>
                <w:szCs w:val="20"/>
              </w:rPr>
              <w:t>(142/2011 zał. IV rozdz. I sekcja 1 ust. 1 lit b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y, podłogi, sufity łatwe do mycia i dezynfekcji </w:t>
            </w:r>
            <w:r>
              <w:rPr>
                <w:i/>
                <w:sz w:val="20"/>
                <w:szCs w:val="20"/>
              </w:rPr>
              <w:t>(142/2011 zał. IV rozdz. I sekcja 1 ust. 1 lit b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eczność odprowadzania pozostałości płynnych z podłóg </w:t>
            </w:r>
            <w:r>
              <w:rPr>
                <w:i/>
                <w:sz w:val="20"/>
                <w:szCs w:val="20"/>
              </w:rPr>
              <w:t>(142/2011 zał. IV rozdz. I sekcja 1 ust. 1 lit b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nie urządzenia do mycia i dezynfekcji pojazdów, i ich kół, przy wyjeździe z sektora brudnego, oraz kontenerów, pojemników, w których przywożone są produkty uboczne (</w:t>
            </w:r>
            <w:r>
              <w:rPr>
                <w:i/>
                <w:sz w:val="20"/>
                <w:szCs w:val="20"/>
              </w:rPr>
              <w:t>142/2011 zał. IV rozdz. I sekcja 1 ust. 2 i 3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iera (we właściwych przypadkach) urządzenia do rozdrabniania produktów ubocznych oraz urządzenia do ładowania rozdrobnionych produktów ubocznych do jednostki przetwarzania </w:t>
            </w:r>
            <w:r>
              <w:rPr>
                <w:i/>
                <w:sz w:val="20"/>
                <w:szCs w:val="20"/>
              </w:rPr>
              <w:t>(142/2011 zał. IV rozdz. I sekcja 1 ust. 1 lit. e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zenia przetwarzające i pomiarowe: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twarzające zaopatrzone w umieszczony na stałe termometr </w:t>
            </w:r>
            <w:r>
              <w:rPr>
                <w:i/>
                <w:sz w:val="20"/>
                <w:szCs w:val="20"/>
              </w:rPr>
              <w:t>(142/2011 zał. IV rozdz. I sekcja 1 ust. 1 lit f (i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przetwarzające zaopatrzone w umieszczony na stałe wskaźnik ciśnienia </w:t>
            </w:r>
            <w:r>
              <w:rPr>
                <w:i/>
                <w:sz w:val="20"/>
                <w:szCs w:val="20"/>
              </w:rPr>
              <w:t>(142/2011 zał. IV rozdz. I sekcja 1 ust. 1 lit f) (i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pomiarowe (wskaźnik ciśnienia, termometr, czasomierz) regularnie kalibrowane, przechowywanie dokumentacji wskazującej datę kalibracji </w:t>
            </w:r>
            <w:r>
              <w:rPr>
                <w:i/>
                <w:sz w:val="20"/>
                <w:szCs w:val="20"/>
              </w:rPr>
              <w:t>(1069/2009 art. 25 ust.1 lit. d i 142/2011 zał. IV rozdz. II sekcja 2 ust. 1 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do ciągłego zapisu wyników pomiarów ciśnienia i temperatury dostępne do celów nadzoru i kontroli </w:t>
            </w:r>
            <w:r>
              <w:rPr>
                <w:i/>
                <w:sz w:val="20"/>
                <w:szCs w:val="20"/>
              </w:rPr>
              <w:t>(142/2011 zał. IV rozdz. I sekcja 1 ust. 1 lit f (ii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ładzie znajduje się instalacja służąca kontroli ciał obcych (o ile zakład przetwarza materiały przeznaczone na pasz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zarżowy system przetwarzania pod ciśnieniem: 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i zapis temperatury przetwarzania w czasie rzeczywistym </w:t>
            </w:r>
            <w:r>
              <w:rPr>
                <w:i/>
                <w:sz w:val="20"/>
                <w:szCs w:val="20"/>
              </w:rPr>
              <w:t>(142/2011 zał. XVI, Sekcja 2, ust. 2 lit. a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i zapis ciśnienia przetwarzania w czasie rzeczywistym </w:t>
            </w:r>
            <w:r>
              <w:rPr>
                <w:i/>
                <w:sz w:val="20"/>
                <w:szCs w:val="20"/>
              </w:rPr>
              <w:t>(142/2011 zał. XVI, Sekcja 2, ust. 2 lit. b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 graficzny (wykresy) czas/ciśnienie i czas/temperatura </w:t>
            </w:r>
            <w:r>
              <w:rPr>
                <w:i/>
                <w:sz w:val="20"/>
                <w:szCs w:val="20"/>
              </w:rPr>
              <w:t>(142/2011 zał. XVI, Sekcja 2, ust. 2lit. c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 elektryczny oraz ciśnieniomierz poddawane są kalibracji co najmniej raz w roku </w:t>
            </w:r>
            <w:r>
              <w:rPr>
                <w:i/>
                <w:sz w:val="20"/>
                <w:szCs w:val="20"/>
              </w:rPr>
              <w:t>(142/2011 zał. XVI, Sekcja 2, ust. 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zabezpieczający przed niedostatecznym ogrzaniem </w:t>
            </w:r>
            <w:r>
              <w:rPr>
                <w:i/>
                <w:sz w:val="20"/>
                <w:szCs w:val="20"/>
              </w:rPr>
              <w:t>(142/2011 zał. IV rozdz. I sekcja 2 ust. 1 lit f (iii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Ciągły system przetwarzania: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i zapis temperatury przetwarzania w czasie rzeczywistym (termometr lub podczerwień) w określonych miejscach na drodze całego procesu przetwarzania </w:t>
            </w:r>
            <w:r>
              <w:rPr>
                <w:i/>
                <w:sz w:val="20"/>
                <w:szCs w:val="20"/>
              </w:rPr>
              <w:t>(142/2011 zał. XVI, Sekcja 2, ust. 3 lit. a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ar i zapis ciśnienia przetwarzania w czasie rzeczywistym w określonych miejscach na drodze całego procesu przetwarzania </w:t>
            </w:r>
            <w:r>
              <w:rPr>
                <w:i/>
                <w:sz w:val="20"/>
                <w:szCs w:val="20"/>
              </w:rPr>
              <w:t>(142/2011 zał. XVI, Sekcja 2, ust. 3 lit. a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o przetwarzania (wyznaczony minimalny czas przejścia przez całą część systemu ciągłego) </w:t>
            </w:r>
            <w:r>
              <w:rPr>
                <w:i/>
                <w:sz w:val="20"/>
                <w:szCs w:val="20"/>
              </w:rPr>
              <w:t>(142/2011 zał. XVI, Sekcja 2, ust. 3 lit.b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zabezpieczający przed niedostatecznym ogrzaniem </w:t>
            </w:r>
            <w:r>
              <w:rPr>
                <w:i/>
                <w:sz w:val="20"/>
                <w:szCs w:val="20"/>
              </w:rPr>
              <w:t>(142/2011 zał. IV rozdz. I sekcja 1 ust. 1 lit f) (iii)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a przetwarzania: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cząsteczek do 50 mm, temperatura wnętrza 133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, ciśnienie (bezwzględne) 3 bary, czas trwania procesu 20 min. Przetwarzanie prowadzi się partiami lub w sposób ciągły. ( 142/2011  zał. IV rozdz. III lit. A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cząsteczek do 150 mm a następnie ogrzanie do temperatury wewnętrznej przekraczającej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100ºC przez okres co najmniej 125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0ºC przez okres co najmniej 120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0ºC przez okres co najmniej 50 minu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rowadzone jest partiami. (142/2011 zał. IV rozdz. III lit. B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cząsteczek do 30 mm a następnie a następnie ogrzanie do temperatury wewnętrznej przekraczającej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ºC przez okres co najmniej 95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0ºC przez okres co najmniej 55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120ºC przez okres co najmniej 13 minu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rowadzone jest partiami lub w sposób ciągły. (142/2011 zał. IV rozdz. III lit. C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cząsteczek do 30 mm. Następnie umieszczenie w zbiorniku z dodatkiem tłuszczu i ogrzanie do temperatury wewnętrznej przekraczającej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00ºC przez okres co najmniej 16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0ºC przez okres co najmniej 13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120ºC przez okres co najmniej 8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130ºC przez okres co najmniej 3 minu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rowadzone jest partiami lub w sposób ciągły. (142/2011 zał. IV rozdz. III lit. D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cząsteczek do 20 mm. Następnie ogrzanie do momentu ich koagulacji, a następnie sprasowane tak, aby tłuszcz i woda zostały usunięte z materiału białkowego. Materiał białkowy ogrzany do temperatury wewnętrznej przekraczającej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0ºC przez okres co najmniej 120 minut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00ºC przez okres co najmniej 60 minu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rowadzone jest partiami lub w sposób ciągły. (142/2011 zał. IV rozdz. III lit. 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a przetwarzania niejadalnych produktów zwierzęcych pochodzących od zwierząt wodnych lub bezkręgowców wodn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robnienie cząsteczek do 50 mm lub do 30 mm. Następnie zmieszanie z kwasem mrówkowym do uzyskania wartości pH nieprzekraczającej 4,0. Mieszanina przechowywana przez 24 godziny przed następnymi etapami przetwarzani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drobnione cząstki do 50 mm ogrzać do temperatury wnętrza wynoszącej co najmniej 9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przez co najmniej 60 minut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ozdrobnione cząstki do 30 mm ogrzać do temperatury wnętrza wynoszącej co najmniej 7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 przez co najmniej 60 minu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arzanie prowadzone jest partiami lub w sposób ciągły. (142/2011 zał. IV rozdz. III lit. F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lna metoda przetwarzania dopuszczona przez właściwy organ o ile podmiot wykazał właściwemu organowi spełnienie wymogów zgodnie z załącznikiem IV rozdz. III lit. G ust. 1-3 rozporządzenia 142/201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Przechowywanie produktu gotoweg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owanie odbywa się w sposób umożliwiający uniknięcie ryzyka zanieczyszczenia </w:t>
            </w:r>
            <w:r>
              <w:rPr>
                <w:i/>
                <w:sz w:val="20"/>
                <w:szCs w:val="20"/>
              </w:rPr>
              <w:t xml:space="preserve"> (1069/2009 art. 25 ust 3 lit. b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tworzone białko zwierzęce jest pakowane i przechowywane w nowych lub sterylizowanych workach lub też we właściwie skonstruowanych zbiornikach lub magazynach </w:t>
            </w:r>
            <w:r>
              <w:rPr>
                <w:i/>
                <w:sz w:val="20"/>
                <w:szCs w:val="20"/>
              </w:rPr>
              <w:t>(142/2011 zał. X, rozdz. II. pkt C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przed dostępem osób nieupoważnionych </w:t>
            </w:r>
            <w:r>
              <w:rPr>
                <w:i/>
                <w:sz w:val="20"/>
                <w:szCs w:val="20"/>
              </w:rPr>
              <w:t>(1069/2009 art. 25 ust 3 lit. b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ezpieczenie przed dostępem zwierząt </w:t>
            </w:r>
            <w:r>
              <w:rPr>
                <w:i/>
                <w:sz w:val="20"/>
                <w:szCs w:val="20"/>
              </w:rPr>
              <w:t>(1069/2009 art. 25 ust 3 lit. b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kowanie produktu gotowego </w:t>
            </w:r>
            <w:r>
              <w:rPr>
                <w:i/>
                <w:sz w:val="20"/>
                <w:szCs w:val="20"/>
              </w:rPr>
              <w:t>(1069/2009 art. 25 ust 3 lit. b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kumentacja zakładowa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przewozu,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ubocznym pochodzenia zwierzęcego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przetworzonym towarzyszy dokument handlowy</w:t>
            </w:r>
            <w:r>
              <w:rPr>
                <w:sz w:val="20"/>
                <w:szCs w:val="20"/>
              </w:rPr>
              <w:t xml:space="preserve"> lub w odpowiednich przypadkach, </w:t>
            </w:r>
            <w:r>
              <w:rPr>
                <w:rStyle w:val="Tw4winTerm"/>
                <w:color w:val="000000"/>
                <w:sz w:val="20"/>
                <w:szCs w:val="20"/>
              </w:rPr>
              <w:t>świadectwo weterynaryjne</w:t>
            </w:r>
            <w:r>
              <w:rPr>
                <w:i/>
                <w:sz w:val="20"/>
                <w:szCs w:val="20"/>
              </w:rPr>
              <w:t xml:space="preserve"> (1069/2009 art. 21 ust. 2)</w:t>
            </w:r>
            <w:r>
              <w:rPr>
                <w:rStyle w:val="Tw4winTerm"/>
                <w:i/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 Przyjęcie surowca: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i ilość przyjmowanego surowca : 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zeźni</w:t>
            </w:r>
            <w:r>
              <w:rPr>
                <w:i/>
                <w:sz w:val="20"/>
                <w:szCs w:val="20"/>
              </w:rPr>
              <w:t xml:space="preserve"> 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łe zwierzęta</w:t>
            </w:r>
            <w:r>
              <w:rPr>
                <w:i/>
                <w:sz w:val="20"/>
                <w:szCs w:val="20"/>
              </w:rPr>
              <w:t xml:space="preserve"> 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y przyjęcia, nazwy i adresy przewoźników </w:t>
            </w:r>
            <w:r>
              <w:rPr>
                <w:i/>
                <w:sz w:val="20"/>
                <w:szCs w:val="20"/>
              </w:rPr>
              <w:t>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agazynów produktów ubocznych pochodzenia zwierzęcego lub z zakładów prowadzących czynności pośrednie na produktach ubocznych pochodzenia zwierzęcego </w:t>
            </w:r>
            <w:r>
              <w:rPr>
                <w:i/>
                <w:sz w:val="20"/>
                <w:szCs w:val="20"/>
              </w:rPr>
              <w:t>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podmiotów zajmujących się zbieraniem i transportem ubocznych produktów zwierzęcych związanych umową z zakładem przetwórczym </w:t>
            </w:r>
            <w:r>
              <w:rPr>
                <w:i/>
                <w:sz w:val="20"/>
                <w:szCs w:val="20"/>
              </w:rPr>
              <w:t>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handlowe i świadectwa zdrowia przyjęcia przechowywane przez okres co najmniej dwóch lat (Załącznik VIII, rozdz. III, ust.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>I Wysyłka produktu:</w:t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i ilość wysyłanego produktu : </w:t>
            </w:r>
          </w:p>
        </w:tc>
      </w:tr>
      <w:tr>
        <w:trPr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znaczenia produktu </w:t>
            </w:r>
            <w:r>
              <w:rPr>
                <w:i/>
                <w:sz w:val="20"/>
                <w:szCs w:val="20"/>
              </w:rPr>
              <w:t>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odbiorców produktu </w:t>
            </w:r>
            <w:r>
              <w:rPr>
                <w:i/>
                <w:sz w:val="20"/>
                <w:szCs w:val="20"/>
              </w:rPr>
              <w:t>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handlowe i świadectwa zdrowia wysyłki produktu przechowywane przez okres co najmniej dwóch lat (Załącznik VIII, rozdz. III, ust. 5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ocedury (pisemne) 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żenie przyjmowanego surowca i wysyłanego produktu </w:t>
            </w:r>
            <w:r>
              <w:rPr>
                <w:i/>
                <w:sz w:val="20"/>
                <w:szCs w:val="20"/>
              </w:rPr>
              <w:t>(1069/2009 art. 22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 sprawdzanie krytycznych punktów kontroli (1069/2009 art. 29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bieranie prób </w:t>
            </w:r>
            <w:r>
              <w:rPr>
                <w:i/>
                <w:sz w:val="20"/>
                <w:szCs w:val="20"/>
              </w:rPr>
              <w:t>(1069/2009 art. 29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szczanie się personelu pomiędzy częścią czystą a brudną (1069/2009 art. 29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urządzeń do dezynfekcji osób, sprzętu i narzędzi między częścią czystą i brudną (1069/2009 art. 29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alczanie szkodników (ptaki, gryzonie, owady) (1069/2009 art. 29)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cie i dezynfekcja pomieszczeń i sprzętu przy uwzględnieniu użycia właściwego sprzętu oraz środków czystości i środków dezynfekcyjnych (1069/2009 art. 2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 własne zakładu </w:t>
            </w:r>
            <w:r>
              <w:rPr>
                <w:i/>
                <w:sz w:val="20"/>
                <w:szCs w:val="20"/>
              </w:rPr>
              <w:t>(1069/2009 art. 28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bracja urządzeń pomiarowych (1069/2009 art. 2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produktów przetworzonych (wykluczające ponowne ich zanieczyszczenie) (1069/2009 art. 2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z półproduktami (1069/2009 art. 29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prowadzone w życie i stale utrzymywane procedury sporządzone zgodnie z zasadami systemu HACCP (zidentyfikowane i kontrolowane krytyczne punkty kontroli</w:t>
            </w:r>
            <w:r>
              <w:rPr>
                <w:b/>
              </w:rPr>
              <w:t xml:space="preserve">) </w:t>
            </w:r>
            <w:r>
              <w:rPr>
                <w:i/>
              </w:rPr>
              <w:t>(1069/2009 art. 29)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cząstek surowca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osiągana w procesie obróbki termicznej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iśnienie (jeżeli jest stosowane) jakiemu poddawany jest surowiec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zas trwania obróbki cieplnej lub tempo podawania w systemie ciągłym (szybkość obrotów śruby zasilającej, natężenie prądu elektrycznego, tempo parowania/kondensacji, ilość ruchów tłoczących)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znaczone wartości minimalne dla każdego stosowanego krytycznego punktu kontroli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pisy przechowywane przez okres co najmniej dwóch lat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Kontrolujący w trakcie trwania kontroli informował/informowali osoby kontrolowane o stwierdzanych nieprawidłowości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>
          <w:trHeight w:val="263" w:hRule="atLeast"/>
          <w:cantSplit w:val="true"/>
        </w:trPr>
        <w:tc>
          <w:tcPr>
            <w:tcW w:w="9250" w:type="dxa"/>
            <w:gridSpan w:val="3"/>
            <w:tcBorders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Szczegółowy opis niezgodności </w:t>
            </w:r>
          </w:p>
        </w:tc>
      </w:tr>
      <w:tr>
        <w:trPr>
          <w:trHeight w:val="339" w:hRule="exac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Opis niezgodności</w:t>
            </w:r>
          </w:p>
        </w:tc>
      </w:tr>
      <w:tr>
        <w:trPr>
          <w:trHeight w:val="604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UWAGI I ZASTRZEŻENIA KONTROLOWANEGO DO NINIEJSZEGO PROTOKOŁU: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ół kontroli sporządzono w dwóch jednobrzmiących egzemplarzac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owanem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ługuje prawo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Podmiotowi kontrolowanemu przysługuje prawo do zgłoszenia zastrzeżeń do ustaleń zawartych w protokole kontroli, w formie pisemnej do organu kontrolującego, w terminie 7 dni od dnia otrzymania protokołu. Podmiot kontrolowany może odmówić podpisania protokołu kontroli, składając  w terminie 7 dni od dnia jego otrzymania wyjaśnienie przyczyn odmowy podpisania.</w:t>
            </w:r>
            <w:r>
              <w:rPr>
                <w:rFonts w:cs="Arial"/>
                <w:i/>
              </w:rPr>
              <w:t xml:space="preserve">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osoby/osób kontrolującej/kontrolujący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ontrolowa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osoby upoważnionej do działania w jego imieniu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Protokół kontroli otrzymują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Kontrolowany …………………………………………………………………………………………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Powiatowy Lekarz Weterynarii w </w:t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…………………………………………………………………………</w:t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otwierdzenie odbioru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twierdzam odbiór niniejszego protokołu</w:t>
            </w:r>
          </w:p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Miejscowość……………………………………………………dnia………………………                           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 xml:space="preserve">.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cs="Arial"/>
              </w:rPr>
              <w:t>Podpis kontrolowa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szCs w:val="20"/>
      <w:vertAlign w:val="subscript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15">
    <w:name w:val="pl15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0:00Z</dcterms:created>
  <dc:creator>Twoja nazwa użytkownika</dc:creator>
  <dc:description/>
  <cp:keywords/>
  <dc:language>en-US</dc:language>
  <cp:lastModifiedBy>sapierzynska</cp:lastModifiedBy>
  <cp:lastPrinted>2011-08-24T10:27:00Z</cp:lastPrinted>
  <dcterms:modified xsi:type="dcterms:W3CDTF">2011-09-28T07:00:00Z</dcterms:modified>
  <cp:revision>44</cp:revision>
  <dc:subject/>
  <dc:title>Pieczęć Inspektoratu Weterynarii</dc:title>
</cp:coreProperties>
</file>